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3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35-6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, проживающего по адресу: *,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7 апреля 2024 года в 22 час. 40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2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17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17</w:t>
      </w:r>
      <w:r>
        <w:rPr/>
        <w:t xml:space="preserve"> </w:t>
      </w:r>
      <w:r>
        <w:rPr>
          <w:color w:val="FF0000"/>
        </w:rPr>
        <w:t xml:space="preserve">апреля 2024 года в 22 час. 4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